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cs="宋体;SimSun"/>
          <w:kern w:val="0"/>
          <w:sz w:val="24"/>
        </w:rPr>
        <w:t>填写的相关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内特快专递邮件详情单填写要求及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快递外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外壳右上角注明：班级，学号，姓名，并将填写好的快递详情单填好装入信封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由班长按本班学号顺序排好，并做好汇总单，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上交学工办王露老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快递详情单填写说明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左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寄件人姓名：王露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4-876003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单位名称：宁波大学商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地址：浙江省宁波市江北区宁波大学商学院</w:t>
      </w:r>
      <w:r>
        <w:rPr>
          <w:rFonts w:cs="宋体;SimSun" w:ascii="宋体;SimSun" w:hAnsi="宋体;SimSun"/>
          <w:kern w:val="0"/>
          <w:sz w:val="24"/>
        </w:rPr>
        <w:t>52#</w:t>
      </w:r>
      <w:r>
        <w:rPr>
          <w:rFonts w:cs="宋体;SimSun"/>
          <w:kern w:val="0"/>
          <w:sz w:val="24"/>
        </w:rPr>
        <w:t>信箱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315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资料处打勾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交寄人签名：王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右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收件人姓名：应准确工整用力填写，若请人代收的，写完收件人姓名后再写上转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cs="宋体;SimSun"/>
          <w:kern w:val="0"/>
          <w:sz w:val="24"/>
        </w:rPr>
        <w:t>班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cs="宋体;SimSun"/>
          <w:kern w:val="0"/>
          <w:sz w:val="24"/>
        </w:rPr>
        <w:t>（学生本人姓名）以便我们准确放置寄送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话：能联系到收件人的电话，务必填写并仔细检查确认；单位名称、地址、城市、邮政编码：指收件人的单位、地址城市、邮政编码，请务必填写准确，请各位班长按上述要求指导学生认真、准确的填写（除上述栏目内容外，告知学生其它内容不要填写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商学院学工办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一三年四月二十五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4:00Z</dcterms:created>
  <dc:creator>User</dc:creator>
  <dc:description/>
  <cp:keywords/>
  <dc:language>en-US</dc:language>
  <cp:lastModifiedBy>User</cp:lastModifiedBy>
  <dcterms:modified xsi:type="dcterms:W3CDTF">2013-04-25T00:39:00Z</dcterms:modified>
  <cp:revision>2</cp:revision>
  <dc:subject/>
  <dc:title>关于EMS填写的相关说明</dc:title>
</cp:coreProperties>
</file>