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pacing w:val="-2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spacing w:val="-2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2"/>
          <w:szCs w:val="32"/>
        </w:rPr>
        <w:t>宁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2"/>
          <w:szCs w:val="32"/>
        </w:rPr>
        <w:t>波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2"/>
          <w:szCs w:val="32"/>
        </w:rPr>
        <w:t>大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2"/>
          <w:szCs w:val="32"/>
        </w:rPr>
        <w:t>学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2"/>
          <w:szCs w:val="32"/>
        </w:rPr>
        <w:t>国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2"/>
          <w:szCs w:val="32"/>
        </w:rPr>
        <w:t>家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2"/>
          <w:szCs w:val="32"/>
        </w:rPr>
        <w:t>助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2"/>
          <w:szCs w:val="32"/>
        </w:rPr>
        <w:t>学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2"/>
          <w:szCs w:val="32"/>
        </w:rPr>
        <w:t>贷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2"/>
          <w:szCs w:val="32"/>
        </w:rPr>
        <w:t>款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2"/>
          <w:szCs w:val="32"/>
        </w:rPr>
        <w:t>申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2"/>
          <w:szCs w:val="32"/>
        </w:rPr>
        <w:t>请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2"/>
          <w:szCs w:val="32"/>
        </w:rPr>
        <w:t>表（正反面打印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-2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pacing w:val="-20"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78"/>
        <w:gridCol w:w="360"/>
        <w:gridCol w:w="720"/>
        <w:gridCol w:w="720"/>
        <w:gridCol w:w="180"/>
        <w:gridCol w:w="720"/>
        <w:gridCol w:w="540"/>
        <w:gridCol w:w="180"/>
        <w:gridCol w:w="180"/>
        <w:gridCol w:w="900"/>
        <w:gridCol w:w="180"/>
        <w:gridCol w:w="492"/>
        <w:gridCol w:w="588"/>
        <w:gridCol w:w="1080"/>
        <w:gridCol w:w="540"/>
        <w:gridCol w:w="1260"/>
      </w:tblGrid>
      <w:tr>
        <w:trPr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个人基本信息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 院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专业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本人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制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制□            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制□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+2□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升本□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制□    硕士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制□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家庭详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地址及邮编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8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起止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电子邮箱</w:t>
            </w:r>
          </w:p>
          <w:p>
            <w:pPr>
              <w:pStyle w:val="Normal"/>
              <w:ind w:left="-178" w:firstLine="2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地址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以下请根据本人实际情况选其一填写</w:t>
            </w:r>
          </w:p>
        </w:tc>
      </w:tr>
      <w:tr>
        <w:trPr>
          <w:trHeight w:val="346" w:hRule="atLeast"/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科新生填写</w:t>
            </w:r>
          </w:p>
        </w:tc>
      </w:tr>
      <w:tr>
        <w:trPr>
          <w:trHeight w:val="1405" w:hRule="atLeast"/>
          <w:cantSplit w:val="true"/>
        </w:trPr>
        <w:tc>
          <w:tcPr>
            <w:tcW w:w="17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学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贷款金额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后学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贷款金额</w:t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科老生填写</w:t>
            </w:r>
          </w:p>
        </w:tc>
      </w:tr>
      <w:tr>
        <w:trPr>
          <w:trHeight w:val="140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贷款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后学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贷款金额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942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期间学习情况总体评价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   良   一般    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期间累计不及格必修课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有无违纪处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学年非学业因素综合评价指标：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不合格项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不合格项□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有无不良信用记录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□       无□</w:t>
            </w:r>
          </w:p>
        </w:tc>
      </w:tr>
      <w:tr>
        <w:trPr>
          <w:trHeight w:val="413" w:hRule="atLeast"/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硕士研究生填写</w:t>
            </w:r>
          </w:p>
        </w:tc>
      </w:tr>
      <w:tr>
        <w:trPr>
          <w:trHeight w:val="24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期间已申请助学贷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期间预计申请贷款总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学年申请贷款金额（每年金额需一致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制最多申请两年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制最多申请三年）</w:t>
            </w:r>
          </w:p>
        </w:tc>
      </w:tr>
      <w:tr>
        <w:trPr>
          <w:trHeight w:val="3214" w:hRule="atLeast"/>
          <w:cantSplit w:val="true"/>
        </w:trPr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16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</w:tr>
      <w:tr>
        <w:trPr>
          <w:trHeight w:val="1217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校学生资助中心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</w:tr>
      <w:tr>
        <w:trPr>
          <w:trHeight w:val="1507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1632"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20" w:before="156" w:after="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申请材料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历年学习成绩总表（学院教务办盖章）和上学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学期非学业因素综合评价表（学院学工办盖章），新生交录取通知书复印件；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《宁波大学学生家庭情况调查表》（家庭所在地乡镇或街道以上</w:t>
      </w:r>
      <w:r>
        <w:rPr>
          <w:rFonts w:ascii="黑体;SimHei" w:hAnsi="黑体;SimHei" w:eastAsia="黑体;SimHei"/>
          <w:color w:val="000000"/>
          <w:sz w:val="24"/>
        </w:rPr>
        <w:t>民政部门</w:t>
      </w:r>
      <w:r>
        <w:rPr>
          <w:rFonts w:ascii="宋体;SimSun" w:hAnsi="宋体;SimSun" w:cs="宋体;SimSun"/>
          <w:color w:val="000000"/>
          <w:sz w:val="24"/>
        </w:rPr>
        <w:t>盖章证明）原件；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 xml:space="preserve">家长签名同意贷款并按期归还本息的告家长书回执单； 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)</w:t>
      </w:r>
      <w:r>
        <w:rPr>
          <w:rFonts w:ascii="宋体;SimSun" w:hAnsi="宋体;SimSun" w:cs="宋体;SimSun"/>
          <w:color w:val="000000"/>
          <w:sz w:val="24"/>
        </w:rPr>
        <w:t>家庭或保证可联系到的固定电话近期话费单原件；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)</w:t>
      </w:r>
      <w:r>
        <w:rPr>
          <w:rFonts w:ascii="宋体;SimSun" w:hAnsi="宋体;SimSun" w:cs="宋体;SimSun"/>
          <w:color w:val="000000"/>
          <w:sz w:val="24"/>
        </w:rPr>
        <w:t>父母双方身份证正反面复印件及学生本人身份证正反面、学生证复印件。</w:t>
      </w:r>
      <w:r>
        <w:rPr>
          <w:rFonts w:ascii="仿宋_GB2312" w:hAnsi="仿宋_GB2312" w:eastAsia="仿宋_GB2312"/>
          <w:color w:val="000000"/>
          <w:sz w:val="24"/>
        </w:rPr>
        <w:t>〈</w:t>
      </w:r>
      <w:r>
        <w:rPr>
          <w:rFonts w:ascii="黑体;SimHei" w:hAnsi="黑体;SimHei" w:eastAsia="黑体;SimHei"/>
          <w:color w:val="000000"/>
          <w:sz w:val="24"/>
        </w:rPr>
        <w:t>每位学生的申请材料务必按所标顺序用</w:t>
      </w:r>
      <w:r>
        <w:rPr>
          <w:rFonts w:eastAsia="黑体;SimHei" w:ascii="黑体;SimHei" w:hAnsi="黑体;SimHei"/>
          <w:color w:val="000000"/>
          <w:sz w:val="24"/>
        </w:rPr>
        <w:t>A4</w:t>
      </w:r>
      <w:r>
        <w:rPr>
          <w:rFonts w:ascii="黑体;SimHei" w:hAnsi="黑体;SimHei" w:eastAsia="黑体;SimHei"/>
          <w:color w:val="000000"/>
          <w:sz w:val="24"/>
        </w:rPr>
        <w:t>纸装订，正反面打印。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宁波大学学生及家庭情况调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学院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专业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年级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学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1"/>
        <w:gridCol w:w="16"/>
        <w:gridCol w:w="860"/>
        <w:gridCol w:w="148"/>
        <w:gridCol w:w="732"/>
        <w:gridCol w:w="139"/>
        <w:gridCol w:w="138"/>
        <w:gridCol w:w="1009"/>
        <w:gridCol w:w="299"/>
        <w:gridCol w:w="703"/>
        <w:gridCol w:w="312"/>
        <w:gridCol w:w="177"/>
        <w:gridCol w:w="542"/>
        <w:gridCol w:w="12"/>
        <w:gridCol w:w="1004"/>
        <w:gridCol w:w="421"/>
        <w:gridCol w:w="1625"/>
        <w:gridCol w:w="117"/>
        <w:gridCol w:w="802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生本人基本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人口数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孤 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□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亲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□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烈士子女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通讯信息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通讯地址</w:t>
            </w:r>
          </w:p>
        </w:tc>
        <w:tc>
          <w:tcPr>
            <w:tcW w:w="8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成员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学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（学习）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收入（元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健康状况</w:t>
            </w:r>
          </w:p>
        </w:tc>
      </w:tr>
      <w:tr>
        <w:trPr>
          <w:trHeight w:val="26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影响家庭经济状况有关信 息</w:t>
            </w:r>
          </w:p>
        </w:tc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人均年收入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元）。学生本学年已获资助（含奖学金）情况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遭受自然灾害情况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家庭遭受突发意外事件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因残疾、年迈而劳动能力弱情况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失业情况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家庭欠债情况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情况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签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本人签字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家长或监护人签字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家庭所在地乡镇或街道民政部门意见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地低保标准：    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政部门信 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通讯地址</w:t>
            </w:r>
          </w:p>
        </w:tc>
        <w:tc>
          <w:tcPr>
            <w:tcW w:w="8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区号）－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18"/>
        </w:rPr>
        <w:t>注：</w:t>
      </w:r>
      <w:r>
        <w:rPr>
          <w:rFonts w:ascii="仿宋_GB2312" w:hAnsi="仿宋_GB2312" w:eastAsia="仿宋_GB2312"/>
          <w:color w:val="000000"/>
          <w:sz w:val="18"/>
        </w:rPr>
        <w:t>低保户、</w:t>
      </w:r>
      <w:r>
        <w:rPr>
          <w:rFonts w:ascii="仿宋_GB2312" w:hAnsi="仿宋_GB2312" w:cs="宋体;SimSun" w:eastAsia="仿宋_GB2312"/>
          <w:color w:val="000000"/>
          <w:sz w:val="18"/>
          <w:szCs w:val="32"/>
        </w:rPr>
        <w:t>烈士家庭、五保户、残疾学生等附证明文件复印件。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bCs/>
          <w:color w:val="000000"/>
          <w:sz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32"/>
        </w:rPr>
        <w:t>请如实填写表内每项内容，如有空缺，视为无效表格。</w:t>
      </w:r>
    </w:p>
    <w:p>
      <w:pPr>
        <w:pStyle w:val="Normal"/>
        <w:spacing w:lineRule="exact" w:line="320" w:before="156" w:after="0"/>
        <w:ind w:left="-540" w:right="-874" w:hanging="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告家长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尊敬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家长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助学贷款是以帮助家庭经济困难的学生顺利完成学业为目的，由国家财政贴息的商业性信用贷款。宁波大学根据有关文件精神，与工商银行宁波市江北支行协商并签订协议，对于家庭经济确实困难，且在生源地无法贷款的学生办理就学地国家助学贷款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国家助学贷款每人每学年贷款额度最高不超过</w:t>
      </w:r>
      <w:r>
        <w:rPr>
          <w:rFonts w:cs="宋体;SimSun" w:ascii="宋体;SimSun" w:hAnsi="宋体;SimSun"/>
          <w:color w:val="00000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</w:rPr>
        <w:t>，借款学生在校期间的贷款利息由财政补贴，毕业后利息全部自付。借款学生毕业后，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后开始归还贷款本息，要求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内还清。对于拖欠贷款本息不还的学生，将在媒体或互联网上及时公布违约借款人姓名、公民身份证号码、毕业院校及违约行为，并纳入学生本人信用档案，这都将直接影响借款学生今后的银行信用卡业务和任何形式的贷款。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更好地开展这项工作，学校想了解您对您子女贷款的意愿。如果您的家庭经济确有困难，一时无法支付学费和生活费，同意您的子女申请国家助学贷款，并能够保证监督和帮助您的子女按期归还贷款本息，请您在下面回执单的家长签名栏签字确认（若您的子女伪造签名，一经发现，取消当年贷款资格，并按照学校有关规定严肃处理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谢您的配合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6"/>
        <w:spacing w:lineRule="exact" w:line="400"/>
        <w:ind w:left="6721" w:hanging="322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</w:rPr>
        <w:t>宁波大学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</w:rPr>
        <w:t>学院（盖章）</w:t>
      </w:r>
      <w:r>
        <w:rPr>
          <w:rFonts w:eastAsia="宋体;SimSun" w:cs="宋体;SimSun" w:ascii="宋体;SimSun" w:hAnsi="宋体;SimSun"/>
          <w:color w:val="000000"/>
        </w:rPr>
        <w:t>2012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月</w:t>
      </w:r>
      <w:r>
        <w:br w:type="page"/>
      </w:r>
    </w:p>
    <w:p>
      <w:pPr>
        <w:pStyle w:val="Normal"/>
        <w:spacing w:lineRule="auto" w:line="288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回 执 单</w:t>
      </w:r>
    </w:p>
    <w:p>
      <w:pPr>
        <w:pStyle w:val="Normal"/>
        <w:spacing w:lineRule="auto" w:line="28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宁波大学﹎﹎﹎﹎﹎﹎﹎﹎学院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鉴于家庭经济困难，我同意﹎﹎﹎﹎﹎申请在校期间﹎﹎﹎学年的国家助学贷款总额﹎﹎﹎﹎元，并郑重承诺：保证监督和帮助子女按期归还贷款本息。</w:t>
      </w:r>
    </w:p>
    <w:p>
      <w:pPr>
        <w:pStyle w:val="Normal"/>
        <w:ind w:firstLine="526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26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家长签名﹎﹎﹎﹎﹎﹎﹎</w:t>
      </w:r>
    </w:p>
    <w:p>
      <w:pPr>
        <w:pStyle w:val="Normal"/>
        <w:ind w:firstLine="52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2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联系电话﹎﹎﹎﹎﹎﹎﹎﹎</w:t>
      </w:r>
    </w:p>
    <w:p>
      <w:pPr>
        <w:pStyle w:val="TextBodyIndent"/>
        <w:ind w:firstLine="6437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宁波大学学生国家助学贷款停放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44"/>
        <w:gridCol w:w="252"/>
        <w:gridCol w:w="144"/>
        <w:gridCol w:w="324"/>
        <w:gridCol w:w="616"/>
        <w:gridCol w:w="1184"/>
        <w:gridCol w:w="288"/>
        <w:gridCol w:w="648"/>
        <w:gridCol w:w="360"/>
        <w:gridCol w:w="180"/>
        <w:gridCol w:w="864"/>
        <w:gridCol w:w="18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  院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专业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  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家庭详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地址及邮编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8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position w:val="-6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3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期间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放贷款情况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108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停放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选一个打钩）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停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sz w:val="24"/>
              </w:rPr>
              <w:softHyphen/>
              <w:softHyphen/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贷款 □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止以后所有贷款发放 □</w:t>
            </w:r>
          </w:p>
        </w:tc>
      </w:tr>
      <w:tr>
        <w:trPr>
          <w:trHeight w:val="26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 款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停 放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 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 述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16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生资助与行政事务中心意见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  <w:p>
            <w:pPr>
              <w:pStyle w:val="Normal"/>
              <w:widowControl/>
              <w:ind w:firstLine="918"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56" w:after="0"/>
        <w:ind w:left="-540" w:right="-874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44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1:00Z</dcterms:created>
  <dc:creator>china</dc:creator>
  <dc:description/>
  <cp:keywords/>
  <dc:language>en-US</dc:language>
  <cp:lastModifiedBy>china</cp:lastModifiedBy>
  <dcterms:modified xsi:type="dcterms:W3CDTF">2013-04-16T00:51:00Z</dcterms:modified>
  <cp:revision>2</cp:revision>
  <dc:subject/>
  <dc:title/>
</cp:coreProperties>
</file>